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oreram 12-16-83</w:t>
        <w:tab/>
        <w:t>[12-16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RERAM.COM - by Daniel M. O'Brien (v 1.0) 21 Dec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- freely adapted from a PC-WORLD User-to-User colum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f the same name (object disassembled using ASMGEN)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 program shown in a DR. DOBBS Journal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(Socha's 16 bit Toolkit) called MEM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program has two (or three)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Allow a PC to use more memory than is allowed via the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emory switches (544 K bytes for the 64K motherboard and 640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the newer 256K motherboard). And because of 1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) Allow faster power-up sequence by setting the mother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witch settings to 64 K byt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d as long as we are in the neighborho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3) Patch the ROM BIOS data area to indicate that this PC h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loppy diskettes installed (instead of the normal two)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am disk emulation programs that require the motherboar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ptions switch to be set to include the number of 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is most notably required by the AST RESEARCH ramdi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ed SUPERDRV. This code is commented out. To use i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ncomment out the code and reassemble. Search for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;stub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ing MORE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rst, copy MORERAM.COM to your boot device (floppy or 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ext, create or edit your AUTOEXEC.BAT file fou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oot device to include MORERAM as the **FIRST**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ll be executed. This is important as results are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MORERAM is not the first command execut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ext, open the covers of your PC and set the 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indicate that your PC only has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w try rebooting your PC using the Alt-Ctrl-De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RERAM will first display a hello banner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emory DOS thinks your PC has (should be 64K). Next, MOR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ll pause a second or two while it determines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your PC really has. (It also clears this memory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eliminate PARITY 2 errors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nce the physical memory limit is determined, MORE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at amount and then automatically re-boot. (Don't get exc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won't loop indefinitely, because...) The next time MOR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s again executed from your AUTOEXEC.BAT it will find tha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f memory DOS thinks you have will be the same as that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reboot will be avoi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 use this program on my PC that has 576K (64K + 512K) worth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so, I have successfully tested it with 704K (64K + 512K + 128K)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t this requires placing memory into the semi-forbidden zone (segment A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ignated by IBM as "reserved". But that's ok, as long as you don'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mory beyond this into the B000 segment where monochrome and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mory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Questions or comments should be left for me (DAN OBRIEN) on Gene Plantz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in Chicago, IL (312-882-4227). I will attempt to fix bug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rop up, but I make no guarantees. You use this at your own risk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 do!). If you break something valuable, it's your own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FER - PRESS ENTER TO RETURN TO MENU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